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Spett.le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CSEL SPA</w:t>
      </w:r>
    </w:p>
    <w:p>
      <w:pPr>
        <w:pStyle w:val="Normal"/>
        <w:ind w:left="4956" w:hanging="0"/>
        <w:rPr/>
      </w:pPr>
      <w:r>
        <w:rPr/>
        <w:t>Via DELLE Chiuse 21</w:t>
      </w:r>
    </w:p>
    <w:p>
      <w:pPr>
        <w:pStyle w:val="Normal"/>
        <w:ind w:left="4956" w:hanging="0"/>
        <w:rPr/>
      </w:pPr>
      <w:r>
        <w:rPr/>
        <w:t>10057 Sant’Ambrogio di Torino (TO)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>C.A. Ufficio Segreteria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O A – RICHIESTA CONTRIBUTI O SPONSORIZZAZIO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Titolo dell’ev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1"/>
        <w:gridCol w:w="3259"/>
        <w:gridCol w:w="326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Tipologia di evento </w:t>
            </w:r>
            <w:r>
              <w:rPr/>
              <w:t>(</w:t>
            </w:r>
            <w:r>
              <w:rPr>
                <w:i/>
              </w:rPr>
              <w:t>specificare una sola opzione</w:t>
            </w:r>
            <w:r>
              <w:rPr/>
              <w:t>)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543999152"/>
            <w:bookmarkStart w:id="1" w:name="__Fieldmark__1_254399915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fie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543999152"/>
            <w:bookmarkStart w:id="3" w:name="__Fieldmark__2_254399915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anifestazione spor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2543999152"/>
            <w:bookmarkStart w:id="5" w:name="__Fieldmark__3_254399915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esta patronale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2543999152"/>
            <w:bookmarkStart w:id="7" w:name="__Fieldmark__4_254399915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agr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2543999152"/>
            <w:bookmarkStart w:id="9" w:name="__Fieldmark__5_254399915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attività educativ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2543999152"/>
            <w:bookmarkStart w:id="11" w:name="__Fieldmark__6_254399915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evento cultura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2543999152"/>
            <w:bookmarkStart w:id="13" w:name="__Fieldmark__7_254399915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altro (</w:t>
            </w:r>
            <w:r>
              <w:rPr>
                <w:i/>
              </w:rPr>
              <w:t>specificare</w:t>
            </w:r>
            <w:r>
              <w:rPr/>
              <w:t>)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8"/>
        <w:gridCol w:w="532"/>
        <w:gridCol w:w="2340"/>
        <w:gridCol w:w="900"/>
        <w:gridCol w:w="360"/>
        <w:gridCol w:w="720"/>
        <w:gridCol w:w="1260"/>
        <w:gridCol w:w="965"/>
        <w:gridCol w:w="965"/>
      </w:tblGrid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Ente attuatore </w:t>
            </w:r>
            <w:r>
              <w:rPr/>
              <w:t>(</w:t>
            </w:r>
            <w:r>
              <w:rPr>
                <w:i/>
              </w:rPr>
              <w:t>deve coincidere con l’ente che richiede il contributo</w:t>
            </w:r>
            <w:r>
              <w:rPr/>
              <w:t>)</w:t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rizzo 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à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o telefo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e di progetto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vità 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607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ettagli sull’even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/e di svolgimento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i svolgimento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(</w:t>
            </w:r>
            <w:r>
              <w:rPr>
                <w:i/>
              </w:rPr>
              <w:t>indicare quello prevalente</w:t>
            </w:r>
            <w:r>
              <w:rPr/>
              <w:t>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 Descrizione dell’evento</w:t>
            </w:r>
            <w:r>
              <w:rPr/>
              <w:t xml:space="preserve"> (</w:t>
            </w:r>
            <w:r>
              <w:rPr>
                <w:i/>
              </w:rPr>
              <w:t>max 5 righe</w:t>
            </w:r>
            <w:r>
              <w:rPr/>
              <w:t>)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Descrizione dell’attività finalizzata al contenimento degli impatti ambientali, per la quale viene richiesto il contributo</w:t>
            </w:r>
            <w:r>
              <w:rPr/>
              <w:t xml:space="preserve"> (</w:t>
            </w:r>
            <w:r>
              <w:rPr>
                <w:i/>
              </w:rPr>
              <w:t>max 10 righe</w:t>
            </w:r>
            <w:r>
              <w:rPr/>
              <w:t>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Obiettivi dell’azione di cui al punto 5</w:t>
            </w:r>
            <w:r>
              <w:rPr/>
              <w:t xml:space="preserve"> (</w:t>
            </w:r>
            <w:r>
              <w:rPr>
                <w:i/>
              </w:rPr>
              <w:t>max 10 righe</w:t>
            </w:r>
            <w:r>
              <w:rPr/>
              <w:t>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Prospetto econom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1 Spesa prevista per l’acquisto dei materiali necessari all’esecuzione dell’attività di cui al punto 5, oggetto della presente richiesta di contributo</w:t>
            </w:r>
            <w:r>
              <w:rPr/>
              <w:t xml:space="preserve"> (</w:t>
            </w:r>
            <w:r>
              <w:rPr>
                <w:i/>
              </w:rPr>
              <w:t xml:space="preserve">specificare solo la quota derivante dall’approvvigionamento dei materiali strettamente necessari all’esecuzione dell’attività e non altre eventuali spese od oneri. L’importo va inteso </w:t>
            </w:r>
            <w:r>
              <w:rPr>
                <w:i/>
                <w:u w:val="single"/>
              </w:rPr>
              <w:t>al netto di Iva</w:t>
            </w:r>
            <w:r>
              <w:rPr/>
              <w:t>)*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+ Iv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7.2</w:t>
            </w:r>
            <w:r>
              <w:rPr/>
              <w:t xml:space="preserve"> </w:t>
            </w:r>
            <w:r>
              <w:rPr>
                <w:b/>
              </w:rPr>
              <w:t>Descrizione dei materiali/servizi necessari all’esecuzione delle attività di cui al punto 5 e valorizzate al punto 7.1</w:t>
            </w:r>
            <w:r>
              <w:rPr/>
              <w:t xml:space="preserve"> </w:t>
            </w:r>
            <w:r>
              <w:rPr>
                <w:i/>
              </w:rPr>
              <w:t>(max 5 righe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Esempio</w:t>
      </w:r>
      <w:r>
        <w:rPr>
          <w:i/>
          <w:sz w:val="20"/>
          <w:szCs w:val="20"/>
        </w:rPr>
        <w:t>: se in occasione di una festa patronale per la quale si prevede la somministrazione di cibi/bevande, l’ente attuatore manifesta l’intenzione di utilizzare stoviglie biodegradabili, l’importo da indicare nella casella 7.1 è pari alla sola quota eccedente la spesa che il richiedente avrebbe comunque dovuto sostenere (es. spesa per la fornitura di stoviglie non ecologiche € 500 – spesa per la fornitura di stoviglie biodegradabili € 700 -  importo da indicare nella casella 700-500 = € 20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ottoscritt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>, in qualità di Legale Rappresentante dell’Ente richiedente, in caso di positivo riscontro alla presente domanda, si impegna a garantire il regolare svolgimento delle attività previste ed ammesse al finanziamento, nei modi e nei tempi stabiliti ed ivi dichiarati.</w:t>
      </w:r>
    </w:p>
    <w:p>
      <w:pPr>
        <w:pStyle w:val="Normal"/>
        <w:jc w:val="both"/>
        <w:rPr/>
      </w:pPr>
      <w:r>
        <w:rPr/>
        <w:t>Si impegna, altresì, a garantire la puntuale rendicontazione economica consuntiva, come previsto dalla procedura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/>
              <w:t>Luogo e data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imbro e firma del Legale Rappresentante</w:t>
            </w:r>
          </w:p>
        </w:tc>
      </w:tr>
      <w:tr>
        <w:trPr>
          <w:trHeight w:val="1150" w:hRule="atLeast"/>
        </w:trPr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0:00Z</dcterms:created>
  <dc:creator>savino</dc:creator>
  <dc:description/>
  <cp:keywords/>
  <dc:language>en-US</dc:language>
  <cp:lastModifiedBy>Lisa Bodoira</cp:lastModifiedBy>
  <cp:lastPrinted>2019-05-06T17:25:00Z</cp:lastPrinted>
  <dcterms:modified xsi:type="dcterms:W3CDTF">2020-02-17T13:10:00Z</dcterms:modified>
  <cp:revision>2</cp:revision>
  <dc:subject/>
  <dc:title>Spett</dc:title>
</cp:coreProperties>
</file>